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9659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TextBody"/>
        <w:spacing w:lineRule="auto" w:line="360"/>
        <w:rPr>
          <w:sz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3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_______________                                   с. Михайловка                                          № </w:t>
      </w:r>
      <w:r>
        <w:rPr>
          <w:b w:val="false"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01.02.2013 г. № 114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единой комиссии по размещению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 путем проведения конкурсов, открытых аукционов 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форме, запросов котировок цен  и  запросов котировок цен в целях оказания гуманитарной помощи либо ликвид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 ситуаций природного или техноген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на поставку товаров, выполнение работ, оказание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Михайловского муниципального район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(далее - Федеральный закон № 94-ФЗ),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», иными федеральными законами, нормативными правовыми актами Правительства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Михайловского муниципального района от 01.02.2013 г. № 114-па «О создании единой комиссии по размещению муниципального заказа путем проведения конкурсов, открытых аукционов в электронной форме, запросов котировок цен и запросов котировок цен в целях оказания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манитарной помощи либо ликвидации последствий чрезвычайных ситуаций природного или техногенного характера на поставку товаров, выполнение работ, оказание услуг для нужд администрации Михайловского муниципального района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Слова «А.В. Кулакова  - главный специалист отдела экономики управления экономики администрации Михайловского муниципального района» заменить словами «В.С. Вецко - экономист муниципального казённого учреждения управления по организационно –техническому обеспечению деятельности администрации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Слова «главный специалист 1 разряда, юрист управления правового обеспечения администрации Михайловского муниципального района» заменить словами «начальник управления правового обеспечения администрации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 Слова «О.И. Перепечаева – начальник управления по вопросам градостроительства, имущественных и земельных отношений администрации Михайловского муниципального района» заменить словами «М.Н. Маркова – начальник отдела экономики управления экономики администрации Михайловского муниципального райо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2013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по размещению муниципального заказа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ов, открытых аукционов в электронной фор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ов  котировок цен и запросов котировок цен в целях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ой помощи либо ликвидации последствий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ли техногенного характера на поставку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, оказание услуг для нужд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Ф. Татаринов - заместитель главы администрации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С. Крупина - начальник управления эконом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С. Вецко - экономист</w:t>
      </w:r>
      <w:r>
        <w:rPr>
          <w:color w:val="000000"/>
          <w:sz w:val="28"/>
          <w:szCs w:val="28"/>
        </w:rPr>
        <w:t xml:space="preserve"> муниципального казенного учреждения управления по организационно –техническому обеспечению деятельност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.Г. Соловьянова - начальник управления учета и отчетности администрации Михайловского муниципального район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.П. Пономаренко - начальник отдела архитектуры и градостроительства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.А. Сенчило - начальник бюджетного отдела управления финансов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.Н. Маркова - начальник отдела экономики управления экономики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.М. Вороненко - начальник управления правового обеспечения администрации Михайловского муниципального района.</w:t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left" w:pos="426" w:leader="none"/>
      </w:tabs>
      <w:suppressAutoHyphens w:val="true"/>
      <w:spacing w:lineRule="auto" w:line="360" w:before="12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4:00Z</dcterms:created>
  <dc:creator>***</dc:creator>
  <dc:description/>
  <cp:keywords/>
  <dc:language>en-US</dc:language>
  <cp:lastModifiedBy>Admin</cp:lastModifiedBy>
  <cp:lastPrinted>2013-12-09T14:56:00Z</cp:lastPrinted>
  <dcterms:modified xsi:type="dcterms:W3CDTF">2013-12-09T03:57:00Z</dcterms:modified>
  <cp:revision>41</cp:revision>
  <dc:subject/>
  <dc:title> </dc:title>
</cp:coreProperties>
</file>